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…...../2013   Zarządu Ochotniczej Straży Pożarnej w 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powołania Jednostki Operacyjno- Technicznej OSP w  oraz zatwierdzenia i nadania Regulaminu Organizacyjnego J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niosek naczelnika Ochotniczej Straży Pożarnej w …………………….z dnia................ r. Zarząd OSP ……………………..na posiedzeniu w dniu .................... r. powołuje z dniem......................roku pośród członków czynnych OSP w…………..…Jednostkę Operacyjno- Techniczną ( JOT) kategorii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stanowi załącznik nr 1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rząd OSP ………………. zatwierdza i nadaje Jednostce Operacyjno- Technicznej  ( JOT) OSP ……………… Regulamin Organizacyjny, który wchodzi w życie w dniu..................... r. Regulamin stanowi załącznik nr 2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Naczelnikowi OSP 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8:00Z</dcterms:created>
  <dc:creator>piotr</dc:creator>
  <dc:description/>
  <cp:keywords/>
  <dc:language>en-US</dc:language>
  <cp:lastModifiedBy>emma</cp:lastModifiedBy>
  <cp:lastPrinted>2009-09-14T12:39:00Z</cp:lastPrinted>
  <dcterms:modified xsi:type="dcterms:W3CDTF">2013-03-26T16:32:00Z</dcterms:modified>
  <cp:revision>5</cp:revision>
  <dc:subject/>
  <dc:title>Uchwała nr 1 Zarządu Ochotniczej Straży Pożarnej w Trzemesznie</dc:title>
</cp:coreProperties>
</file>