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KSIĄŻKA NACZELNIKA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SP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  <w:t>w ...................................................................................................................................................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  <w:t>gmina ............................................................................................................................................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  <w:t>powiat 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jc w:val="right"/>
        <w:rPr/>
      </w:pPr>
      <w:r>
        <w:rPr/>
        <w:t>od dnia ……………….. 20….. r. do dnia ………………. 20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ś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iążka naczelnika ochotniczej straży pożarnej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czelnicy OSP w latach (od założenia OS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stanu ochrony ppoż. miejscowości /coroczn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ział członków OSP i sprzętu dla realizacji zadań operac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miza i samochody O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widencja wyszkolenia członków O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rowcy /operatorzy sprzętu/, środki transpor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OSP w akcjach ratownicz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spozycje w sprawach sprzętu, kontrola eksploa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az potrzeb i zakupów sprzętu i umundurowania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Prace wykonane przez członków OSP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Ćwiczenia OSP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Szkolenie członków OSP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a/ plan zajęć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b/ uczestnicy szkolenia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c/ dziennik zajęć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Przeciwpożarowa działalność zapobiegawcza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Wyróżnienia i kary zastosowane przez naczelnika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Kontrola OSP – wynik inspek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czelnicy O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k założenia OSP</w:t>
      </w:r>
      <w:r>
        <w:rPr>
          <w:b/>
          <w:bCs/>
        </w:rPr>
        <w:t xml:space="preserve"> 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2700"/>
        <w:gridCol w:w="3600"/>
        <w:gridCol w:w="1832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elni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sprawowania funkcji /od – do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olenie pożarnicze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czelnicy O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k założenia OSP</w:t>
      </w:r>
      <w:r>
        <w:rPr>
          <w:b/>
          <w:bCs/>
        </w:rPr>
        <w:t xml:space="preserve"> 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2700"/>
        <w:gridCol w:w="3600"/>
        <w:gridCol w:w="1832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elni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sprawowania funkcji /od – do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olenie pożarnicze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cena stanu ochrony ppoż. miejscowości /roczna/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3"/>
        <w:gridCol w:w="1800"/>
        <w:gridCol w:w="1972"/>
        <w:gridCol w:w="1736"/>
        <w:gridCol w:w="1736"/>
        <w:gridCol w:w="1736"/>
        <w:gridCol w:w="1736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aopatrzenie wodn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pracy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 OSP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 we wsi /dzielni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o dużym zagroże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– zbiorniki, hydranty, stawy, rz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zaopatrzenia /wystarczający lub nie, co trzeba wybudow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zakłady są w miejscow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grożenia w zakład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łączności /telefon, radiostacja itp.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rzeba poprawić w systemie łączności</w:t>
            </w:r>
          </w:p>
        </w:tc>
      </w:tr>
      <w:tr>
        <w:trPr>
          <w:trHeight w:val="80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dział członków OSP i sprzęt dla realizacji zadań operacyjnych</w:t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cja …………. – sprzęt podstawowy             Samochód /jaki/ …………………         motopompa …………………………..            węże /m/ 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Sprzęt specjalistyczny /jaki/ …………………………………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060"/>
        <w:gridCol w:w="4680"/>
        <w:gridCol w:w="2012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kolen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specjalistyczny do obsługi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odownik roty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emiza i samochody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2340"/>
        <w:gridCol w:w="2700"/>
        <w:gridCol w:w="2012"/>
      </w:tblGrid>
      <w:tr>
        <w:trPr/>
        <w:tc>
          <w:tcPr>
            <w:tcW w:w="6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żnica – rok budowy ………………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ody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sposób likwidacji pojaz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e, remonty – rodzaj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do eksploat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typ posiadanego samochodu – rocz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monty samochodu – co wykonano /data/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emiza i samochody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2340"/>
        <w:gridCol w:w="2700"/>
        <w:gridCol w:w="2012"/>
      </w:tblGrid>
      <w:tr>
        <w:trPr/>
        <w:tc>
          <w:tcPr>
            <w:tcW w:w="6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żnica – rok budowy ………………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ody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sposób likwidacji pojaz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e, remonty – rodzaj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do eksploat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typ posiadanego samochodu – rocz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monty samochodu – co wykonano /data/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widencja wyszkolenia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6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0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kończenia szkolenia</w:t>
            </w:r>
          </w:p>
        </w:tc>
      </w:tr>
      <w:tr>
        <w:trPr>
          <w:trHeight w:val="21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H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ażaka podstaw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peratora sprzę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townictwa przedmedy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wódc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czelni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widencja wyszkolenia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6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0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kończenia szkolenia</w:t>
            </w:r>
          </w:p>
        </w:tc>
      </w:tr>
      <w:tr>
        <w:trPr>
          <w:trHeight w:val="21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H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ażaka podstaw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peratora sprzę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townictwa przedmedy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wódc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czelni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widencja wyszkolenia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6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0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kończenia szkolenia</w:t>
            </w:r>
          </w:p>
        </w:tc>
      </w:tr>
      <w:tr>
        <w:trPr>
          <w:trHeight w:val="21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H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ażaka podstaw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peratora sprzę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townictwa przedmedy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wódc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czelni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widencja wyszkolenia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6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0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kończenia szkolenia</w:t>
            </w:r>
          </w:p>
        </w:tc>
      </w:tr>
      <w:tr>
        <w:trPr>
          <w:trHeight w:val="21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H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ażaka podstaw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peratora sprzę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townictwa przedmedy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wódc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czelni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ierowcy /operatorzy sprzętu/, środki transportu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78"/>
        <w:gridCol w:w="1362"/>
        <w:gridCol w:w="1260"/>
        <w:gridCol w:w="2520"/>
        <w:gridCol w:w="1399"/>
        <w:gridCol w:w="1269"/>
        <w:gridCol w:w="2192"/>
        <w:gridCol w:w="93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kierowcy</w:t>
            </w:r>
          </w:p>
          <w:p>
            <w:pPr>
              <w:pStyle w:val="Normal"/>
              <w:jc w:val="center"/>
              <w:rPr/>
            </w:pPr>
            <w:r>
              <w:rPr/>
              <w:t>/operatora sprzętu/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. prawa jazdy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ania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ojazdu i sprzętu przydzielony do obsługi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pracy /m-czny/ przy pojazdach i sprzęcie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e zastępcze środki transportowe /wymienić/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ępne badanie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o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tycznie wykonany</w:t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ierowcy /operatorzy sprzętu/, środki transportu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78"/>
        <w:gridCol w:w="1362"/>
        <w:gridCol w:w="1260"/>
        <w:gridCol w:w="2520"/>
        <w:gridCol w:w="1399"/>
        <w:gridCol w:w="1269"/>
        <w:gridCol w:w="2192"/>
        <w:gridCol w:w="932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kierowcy</w:t>
            </w:r>
          </w:p>
          <w:p>
            <w:pPr>
              <w:pStyle w:val="Normal"/>
              <w:jc w:val="center"/>
              <w:rPr/>
            </w:pPr>
            <w:r>
              <w:rPr/>
              <w:t>/operatora sprzętu/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. prawa jazdy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ania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ojazdu i sprzętu przydzielony do obsługi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pracy /m-czny/ przy pojazdach i sprzęcie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e zastępcze środki transportowe /wymienić/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ępne badanie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o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tycznie wykonany</w:t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dział OSP w akcjach ratowniczych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3240"/>
        <w:gridCol w:w="1980"/>
        <w:gridCol w:w="2340"/>
        <w:gridCol w:w="183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działa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atownika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rotu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Dyspozycje w sprawach sprzętu, kontrola eksploata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080"/>
        <w:gridCol w:w="1980"/>
        <w:gridCol w:w="1080"/>
        <w:gridCol w:w="1980"/>
        <w:gridCol w:w="1080"/>
        <w:gridCol w:w="1980"/>
        <w:gridCol w:w="2552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wyjazdu samochodem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pracy motopomp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użycia innego sprzętu OSP /wymienić jaki/</w:t>
            </w:r>
          </w:p>
        </w:tc>
        <w:tc>
          <w:tcPr>
            <w:tcW w:w="5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ksploatacji i konserwacji sprzętu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kontrolow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o wyniku kontroli</w:t>
            </w:r>
          </w:p>
        </w:tc>
      </w:tr>
      <w:tr>
        <w:trPr>
          <w:trHeight w:val="86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Dyspozycje w sprawach sprzętu, kontrola eksploata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080"/>
        <w:gridCol w:w="1980"/>
        <w:gridCol w:w="1080"/>
        <w:gridCol w:w="1980"/>
        <w:gridCol w:w="1080"/>
        <w:gridCol w:w="1980"/>
        <w:gridCol w:w="2552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wyjazdu samochodem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pracy motopomp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użycia innego sprzętu OSP /wymienić jaki/</w:t>
            </w:r>
          </w:p>
        </w:tc>
        <w:tc>
          <w:tcPr>
            <w:tcW w:w="5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ksploatacji i konserwacji sprzętu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kontrolow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o wyniku kontroli</w:t>
            </w:r>
          </w:p>
        </w:tc>
      </w:tr>
      <w:tr>
        <w:trPr>
          <w:trHeight w:val="86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Dyspozycje w sprawach sprzętu, kontrola eksploata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080"/>
        <w:gridCol w:w="1980"/>
        <w:gridCol w:w="1080"/>
        <w:gridCol w:w="1980"/>
        <w:gridCol w:w="1080"/>
        <w:gridCol w:w="1980"/>
        <w:gridCol w:w="2552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wyjazdu samochodem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pracy motopomp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użycia innego sprzętu OSP /wymienić jaki/</w:t>
            </w:r>
          </w:p>
        </w:tc>
        <w:tc>
          <w:tcPr>
            <w:tcW w:w="5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ksploatacji i konserwacji sprzętu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kontrolow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o wyniku kontroli</w:t>
            </w:r>
          </w:p>
        </w:tc>
      </w:tr>
      <w:tr>
        <w:trPr>
          <w:trHeight w:val="86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Dyspozycje w sprawach sprzętu, kontrola eksploata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080"/>
        <w:gridCol w:w="1980"/>
        <w:gridCol w:w="1080"/>
        <w:gridCol w:w="1980"/>
        <w:gridCol w:w="1080"/>
        <w:gridCol w:w="1980"/>
        <w:gridCol w:w="2552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wyjazdu samochodem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pracy motopomp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je użycia innego sprzętu OSP /wymienić jaki/</w:t>
            </w:r>
          </w:p>
        </w:tc>
        <w:tc>
          <w:tcPr>
            <w:tcW w:w="5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ksploatacji i konserwacji sprzętu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kontrolow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o wyniku kontroli</w:t>
            </w:r>
          </w:p>
        </w:tc>
      </w:tr>
      <w:tr>
        <w:trPr>
          <w:trHeight w:val="86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ykaz potrzeb i zakupów sprzętu i umundurowania</w:t>
      </w:r>
    </w:p>
    <w:tbl>
      <w:tblPr>
        <w:tblW w:w="15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47"/>
        <w:gridCol w:w="919"/>
        <w:gridCol w:w="919"/>
        <w:gridCol w:w="919"/>
        <w:gridCol w:w="919"/>
        <w:gridCol w:w="877"/>
        <w:gridCol w:w="720"/>
        <w:gridCol w:w="900"/>
        <w:gridCol w:w="720"/>
        <w:gridCol w:w="1440"/>
        <w:gridCol w:w="1080"/>
        <w:gridCol w:w="900"/>
        <w:gridCol w:w="900"/>
        <w:gridCol w:w="900"/>
        <w:gridCol w:w="753"/>
      </w:tblGrid>
      <w:tr>
        <w:trPr>
          <w:trHeight w:val="1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rojenie osobiste</w:t>
            </w:r>
          </w:p>
        </w:tc>
        <w:tc>
          <w:tcPr>
            <w:tcW w:w="3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ż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rodzaje sprzętu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y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łm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ry boj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ło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w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ić ja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ow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P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</w:tr>
      <w:tr>
        <w:trPr>
          <w:trHeight w:val="874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ykaz potrzeb i zakupów sprzętu i umundurowania</w:t>
      </w:r>
    </w:p>
    <w:tbl>
      <w:tblPr>
        <w:tblW w:w="15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47"/>
        <w:gridCol w:w="919"/>
        <w:gridCol w:w="919"/>
        <w:gridCol w:w="919"/>
        <w:gridCol w:w="919"/>
        <w:gridCol w:w="877"/>
        <w:gridCol w:w="720"/>
        <w:gridCol w:w="900"/>
        <w:gridCol w:w="720"/>
        <w:gridCol w:w="1440"/>
        <w:gridCol w:w="1080"/>
        <w:gridCol w:w="900"/>
        <w:gridCol w:w="900"/>
        <w:gridCol w:w="900"/>
        <w:gridCol w:w="753"/>
      </w:tblGrid>
      <w:tr>
        <w:trPr>
          <w:trHeight w:val="1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rojenie osobiste</w:t>
            </w:r>
          </w:p>
        </w:tc>
        <w:tc>
          <w:tcPr>
            <w:tcW w:w="3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ż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rodzaje sprzętu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y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łm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ry boj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ło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w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ić ja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ow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P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</w:tr>
      <w:tr>
        <w:trPr>
          <w:trHeight w:val="874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ykaz potrzeb i zakupów sprzętu i umundurowania</w:t>
      </w:r>
    </w:p>
    <w:tbl>
      <w:tblPr>
        <w:tblW w:w="15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47"/>
        <w:gridCol w:w="919"/>
        <w:gridCol w:w="919"/>
        <w:gridCol w:w="919"/>
        <w:gridCol w:w="919"/>
        <w:gridCol w:w="877"/>
        <w:gridCol w:w="720"/>
        <w:gridCol w:w="900"/>
        <w:gridCol w:w="720"/>
        <w:gridCol w:w="1440"/>
        <w:gridCol w:w="1080"/>
        <w:gridCol w:w="900"/>
        <w:gridCol w:w="900"/>
        <w:gridCol w:w="900"/>
        <w:gridCol w:w="753"/>
      </w:tblGrid>
      <w:tr>
        <w:trPr>
          <w:trHeight w:val="1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rojenie osobiste</w:t>
            </w:r>
          </w:p>
        </w:tc>
        <w:tc>
          <w:tcPr>
            <w:tcW w:w="3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ż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rodzaje sprzętu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y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łm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ry boj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ło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w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ić ja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ow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P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</w:tr>
      <w:tr>
        <w:trPr>
          <w:trHeight w:val="874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ykaz potrzeb i zakupów sprzętu i umundurowania</w:t>
      </w:r>
    </w:p>
    <w:tbl>
      <w:tblPr>
        <w:tblW w:w="15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47"/>
        <w:gridCol w:w="919"/>
        <w:gridCol w:w="919"/>
        <w:gridCol w:w="919"/>
        <w:gridCol w:w="919"/>
        <w:gridCol w:w="877"/>
        <w:gridCol w:w="720"/>
        <w:gridCol w:w="900"/>
        <w:gridCol w:w="720"/>
        <w:gridCol w:w="1440"/>
        <w:gridCol w:w="1080"/>
        <w:gridCol w:w="900"/>
        <w:gridCol w:w="900"/>
        <w:gridCol w:w="900"/>
        <w:gridCol w:w="753"/>
      </w:tblGrid>
      <w:tr>
        <w:trPr>
          <w:trHeight w:val="1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rojenie osobiste</w:t>
            </w:r>
          </w:p>
        </w:tc>
        <w:tc>
          <w:tcPr>
            <w:tcW w:w="3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ż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rodzaje sprzętu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y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łm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ry boj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ło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w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ić ja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ow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P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</w:t>
            </w:r>
          </w:p>
        </w:tc>
      </w:tr>
      <w:tr>
        <w:trPr>
          <w:trHeight w:val="874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ace wykonane przez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  <w:gridCol w:w="1844"/>
        <w:gridCol w:w="2604"/>
        <w:gridCol w:w="26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ej pracy /od – do/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prac /remonty strażnicy, samochodu, sprzętu, prace porządkowe, prace na rzecz wsi itp./ - wymieni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onanych prac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wykonał pracę – imię i nazwisko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ace wykonane przez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  <w:gridCol w:w="1844"/>
        <w:gridCol w:w="2604"/>
        <w:gridCol w:w="26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ej pracy /od – do/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prac /remonty strażnicy, samochodu, sprzętu, prace porządkowe, prace na rzecz wsi itp./ - wymieni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onanych prac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wykonał pracę – imię i nazwisko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ace wykonane przez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  <w:gridCol w:w="1844"/>
        <w:gridCol w:w="2604"/>
        <w:gridCol w:w="26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ej pracy /od – do/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prac /remonty strażnicy, samochodu, sprzętu, prace porządkowe, prace na rzecz wsi itp./ - wymieni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onanych prac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wykonał pracę – imię i nazwisko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ace wykonane przez członków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  <w:gridCol w:w="1844"/>
        <w:gridCol w:w="2604"/>
        <w:gridCol w:w="26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ej pracy /od – do/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prac /remonty strażnicy, samochodu, sprzętu, prace porządkowe, prace na rzecz wsi itp./ - wymieni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onanych prac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wykonał pracę – imię i nazwisko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Ćwiczenia OSP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60"/>
        <w:gridCol w:w="2880"/>
        <w:gridCol w:w="2066"/>
        <w:gridCol w:w="1953"/>
        <w:gridCol w:w="195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ćwicz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ćwicze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żyto samochodu, przez jaki cz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lub teren przeprowadzenia ćwicze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y ćwiczeń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e prowadził – nazwisko i imi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ćwiczeń /OSP, kom. gminy, KPPSP/</w:t>
            </w:r>
          </w:p>
        </w:tc>
      </w:tr>
      <w:tr>
        <w:trPr>
          <w:trHeight w:val="8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plan zajęć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2700"/>
        <w:gridCol w:w="2700"/>
        <w:gridCol w:w="2520"/>
        <w:gridCol w:w="2372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/godz./</w:t>
            </w:r>
          </w:p>
        </w:tc>
        <w:tc>
          <w:tcPr>
            <w:tcW w:w="1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5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uczestnicy szkolenia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2"/>
        <w:gridCol w:w="882"/>
        <w:gridCol w:w="8"/>
        <w:gridCol w:w="743"/>
        <w:gridCol w:w="895"/>
        <w:gridCol w:w="896"/>
        <w:gridCol w:w="896"/>
        <w:gridCol w:w="896"/>
        <w:gridCol w:w="1014"/>
        <w:gridCol w:w="890"/>
        <w:gridCol w:w="890"/>
        <w:gridCol w:w="890"/>
        <w:gridCol w:w="795"/>
        <w:gridCol w:w="13"/>
        <w:gridCol w:w="883"/>
        <w:gridCol w:w="963"/>
        <w:gridCol w:w="902"/>
        <w:gridCol w:w="983"/>
      </w:tblGrid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jęć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razy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becny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p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uspr.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zkolenia członków OSP</w:t>
      </w:r>
    </w:p>
    <w:p>
      <w:pPr>
        <w:pStyle w:val="Normal"/>
        <w:spacing w:lineRule="auto" w:line="360"/>
        <w:jc w:val="center"/>
        <w:rPr/>
      </w:pPr>
      <w:r>
        <w:rPr/>
        <w:t>c/ dziennik zajęć</w:t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3685"/>
        <w:gridCol w:w="182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jęcia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ję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prowadząceg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wadzącego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3. Przeciwpożarowa działalność zapobiegawcza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776"/>
        <w:gridCol w:w="3468"/>
        <w:gridCol w:w="3828"/>
        <w:gridCol w:w="204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kontroli /przegląd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teren/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trolowanych obiektów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czącego w kontroli członka OSP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usterki występujące w czasie kontroli miejscowości /terenu np. lasu/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0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3. Przeciwpożarowa działalność zapobiegawcza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776"/>
        <w:gridCol w:w="3468"/>
        <w:gridCol w:w="3828"/>
        <w:gridCol w:w="204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kontroli /przegląd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teren/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trolowanych obiektów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czącego w kontroli członka OSP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usterki występujące w czasie kontroli miejscowości /terenu np. lasu/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0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3. Przeciwpożarowa działalność zapobiegawcza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776"/>
        <w:gridCol w:w="3468"/>
        <w:gridCol w:w="3828"/>
        <w:gridCol w:w="204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kontroli /przegląd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teren/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trolowanych obiektów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czącego w kontroli członka OSP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usterki występujące w czasie kontroli miejscowości /terenu np. lasu/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0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3. Przeciwpożarowa działalność zapobiegawcza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776"/>
        <w:gridCol w:w="3468"/>
        <w:gridCol w:w="3828"/>
        <w:gridCol w:w="204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kontroli /przegląd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teren/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trolowanych obiektów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czącego w kontroli członka OSP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usterki występujące w czasie kontroli miejscowości /terenu np. lasu/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0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4. Kontrola OSP – wynik inspek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  <w:gridCol w:w="5103"/>
        <w:gridCol w:w="176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kontroli /inspekcji/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wał – nazwisko i imię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 kontroli i zaleceni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82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4. Kontrola OSP – wynik inspekcji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  <w:gridCol w:w="5103"/>
        <w:gridCol w:w="176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kontroli /inspekcji/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wał – nazwisko i imię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 kontroli i zaleceni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82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52:00Z</dcterms:created>
  <dc:creator>user</dc:creator>
  <dc:description/>
  <cp:keywords/>
  <dc:language>en-US</dc:language>
  <cp:lastModifiedBy>tina</cp:lastModifiedBy>
  <dcterms:modified xsi:type="dcterms:W3CDTF">2013-02-15T20:07:00Z</dcterms:modified>
  <cp:revision>20</cp:revision>
  <dc:subject/>
  <dc:title>ZWIĄZEK OCHOTNICZYCH STRAŻY POŻARNYCH</dc:title>
</cp:coreProperties>
</file>